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ของการเบิกจ่ายเงิน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นอกงบประมาณที่ถูกต้อง และทันเวล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บิกจ่ายที่สำคัญ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ระบวนงาน  ได้แก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บิกเงินสวัสดิการของข้าราชการบำนาญ โดยมีเวลามาตรฐานเท่า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ท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นับรวมระยะเวลารอค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 เวลามาตรฐ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ที กรณีรวมระยะเวลา  รอคอย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บิกเงินช่วยพิเศษ ที่เบิกในส่วนกลาง โดยมีเวลามาตรฐานเท่า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เฉพาะเวลาที่ปฏิบัติของหน่วยงานด้านการเงินและ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บิกจ่ายเงินตามใบสำคัญต่างๆ ตามงบดำเนินงาน โดยมีเวลามาตรฐานเท่ากับ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เฉพาะเวลาที่ปฏิบัติของหน่วยงานด้านการเงินและ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บิกจ่ายเงินตามข้อผูกพันจากงบลงทุน งบรายจ่ายอื่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GFMI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มีเวลามาตรฐานเท่า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ำ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เฉพาะเวลาที่ปฏิบัติของหน่วยงานด้านการเงินและ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บิกจ่ายเงินสวัสดิการค่ารักษาพยาบาลของเจ้าหน้าที่กรมชลประทาน โดยมีเวลามาตรฐานเท่า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าที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รวมระยะเวลารอค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เวลามาตรฐ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ที กรณีรวมระยะเวลารอคอ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เฉพาะเวลาที่ปฏิบัติของหน่วยงานด้านการเงินและ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432" w:hanging="36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บิกจ่ายเงินนอก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ทุนหมุนเวียนเพื่อการชลประทาน เงินกองทุนจัดรูปที่ดิน และเงินนอกงบประมาณอื่นๆ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มีเวลามาตรฐานเท่าก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เฉพาะเวลาที่ปฏิบัติของหน่วยงานด้านการเงินและบัญช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ของสำนัก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ครั้งของการเบิกจ่ายเงินที่ถูกต้องและทันเวลา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15</wp:posOffset>
                      </wp:positionV>
                      <wp:extent cx="29248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ของการเบิกจ่าย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และราย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การเงินและบัญชีที่มิใช่หน่วยเบิก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การเงินและบัญชีที่มิใช่หน่วยเบิก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จัดทำรายงานทางการเงิน ถูกต้อง ครบถ้วน ทันเวลา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เฉพาะหน่วย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เบิกจ่ายบันทึกรายการเข้า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GFMI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เป็นปัจจุบัน ครบถ้วน ถูกต้อง หมายถึง ไม่มีการทักท้วงเป็นลายลักษณ์อักษรจากกลุ่มงานบัญชีและสามารถนำส่งรายงานทางการเงินประจำเดือนได้ภายในกำหนดเวลา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สำนักชลประทาน หัวหน้าฝ่ายบริหารทั่วไปของสำนัก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>
          <w:trHeight w:val="40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ถัด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ถัด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ดือนถัด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จากรายงานที่นำส่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การเงินที่เป็นหน่วยเบิก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จัดทำรายงานการประเมินผลการปฏิบัติงานด้านบัญชี ถูกต้อง ครบถ้วน ทันเวล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เฉพาะหน่วยเบิกจ่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น่วยเบิกจ่ายปฏิบัติงานด้านบัญชีได้ตามเกณฑ์ที่กรมบัญชีกลางกำหนดได้อย่างครบถ้วน ถูกต้อง หมายถึง ไม่มีการทักท้วงเป็นลายลักษณ์อักษรจากกลุ่มบัญชี และสามารถนำส่งแบบประเมินผลการปฏิบัติงานด้านบัญชีได้ภายในกำหนดเวลา จำนว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 ดังนี้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ญชีเงินสดและบัญชีเงินฝากธนาคารของส่วนราชการมีความถูกต้อง 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ญชีสินทรัพย์ถาวรของส่วนราชการมีความถูกต้อง 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เงินของส่วนราชการมีความถูกต้อง 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จัดทำบัญชีของส่วนราชการมีความเป็นปัจจุบั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วนราชการส่งรายงานให้สำนักงานการตรวจเงินแผ่นดินภายในระยะเวลาที่กรมบัญชีกลางกำหนด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สำนักชลประทาน หัวหน้าฝ่ายบริหารทั่วไปของสำนัก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ดำเนินการตามเกณฑ์ที่กรมบัญชีกลางกำหนด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ดำเนินการตามเกณฑ์ที่กรมบัญชีกลางกำหนด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ดำเนินการตามเกณฑ์ที่กรมบัญชีกลางกำหนด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ดำเนินการตามเกณฑ์ที่กรมบัญชีกลางกำหนด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ามารถดำเนินการตามเกณฑ์ที่กรมบัญชีกลางกำหนดได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จากรายงานที่นำส่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อำนวยการสำน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โครง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การเงินที่เป็นหน่วยเบิกจ่า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ความสำเร็จในการจัดทำคำของบประมาณ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ร้อยละของแผนงานที่สามารถจัดทำคำของบประมาณได้ทันตามระยะเวลา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งาน หมายถึงงานในแผนงานของงานรักษาบริเวณที่ดำเนินการจัดทำของบประมาณ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บทบาท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ฝ่ายบริหารทั่วไป หัวหน้างานการเงินและผู้ปฏิบัติงาน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แผนงานที่จัดทำคำของบประมาณ ได้ทันตาม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X  100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0795</wp:posOffset>
                      </wp:positionV>
                      <wp:extent cx="32207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แผนงานในปีงบประมาณนั้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0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หนังสือราชการที่มีการทักท้วงให้มีการแก้ไขตามระเบียบสารบรรณและระเบียบอื่นๆ ที่เกี่ยวข้อง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ร้อยละของหนังสือราชการที่มีการทักท้วงให้มีการแก้ไขตามระเบียบสารบรรณและระเบียบอื่นที่เกี่ยวข้อง ทั้งนี้ หนังสือราชการ หมายถึง หนังสือราชการที่ฝ่ายบริหารทั่วไปจัดทำขึ้นเองหรือตรวจทานแก้ไขหนังสือราชการที่จัดทำโดยหน่วยงานอื่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ฝ่ายบริหารทั่วไป หัวหน้างานธุรการ งานการเงิน งานการเจ้าหน้าที่ งานพัสดุ และผู้ปฏิบัติงาน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หนังสือราชการที่มีการทักท้วงให้มีการแก้ไข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23063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หนังสือราชการที่จัดทำขึ้นหรือตรวจท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อ้างอิง จำนวนหนังสือราชการที่มีการทักท้วงให้มีการแก้ไขตามระเบียบสารบรรณและระเบียบอื่นๆ ที่เกี่ยวข้อ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ทุกงานใน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รายงานการประชุมที่แล้วเสร็จตามมาตรฐานระยะเวลาการปฏิบัติงา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จำนวนรายงานการประชุมที่จัดทำแล้วเสร็จอย่างมีคุณภาพ ภายในมาตรฐานระยะเวลาการปฏิบัติงา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สารบรร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ธุร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งานเจ้าหน้าที่ และผู้ปฏิบัติงาน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ำนวนรายงานการประชุมที่มีคุณภาพ และจัดทำแล้วเสร็จภายในเวลาที่กำหนด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x 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344297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ำนวนรายงานการประชุม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การประชุมที่ได้รับมอบหมายให้ดำเนิน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สารบรร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ธุรการ และหัวหน้างานเจ้าหน้า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งานเอกสารที่สามารถสืบค้นได้ภายในกำหนดเวล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นับจำนวนครั้งของการสืบค้นข้อมูลได้ภายในกำหนดเวล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าที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รื่อง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ปฏิบัติงาน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ำนวนครั้งของการสืบค้นได้ภายในกำหนดเวลา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pacing w:val="-6"/>
                <w:sz w:val="28"/>
                <w:szCs w:val="28"/>
              </w:rPr>
              <w:t>x 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160</wp:posOffset>
                      </wp:positionV>
                      <wp:extent cx="209169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pacing w:val="-6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</w:rPr>
              <w:t>จำนวนครั้งของการสืบค้นข้อมูล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อ้างอิง จำนวนครั้งที่สืบค้นได้ภายในกำหนดเว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สารบรร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งานธุร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ความสำเร็จในการดำเนินการสรรหาบุคลากร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พนักงานราช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ูกจ้างชั่วครา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วัดผลการดำเนินการของการสรรหาบุคลากรเพื่อบรรจุเข้ารับราชการใหม่ ถูกต้อง ครบถ้วน และสามารถดำเนินการประกาศรายชื่อการขึ้นบัญชีผู้สอบแข่งขั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สอบคัดเลือก และการยกเลิกบัญชีผู้สอบแข่งขัน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สอบคัดเลือกได้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การเจ้าหน้าที่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>
          <w:trHeight w:val="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vanish/>
                <w:sz w:val="28"/>
                <w:sz w:val="28"/>
                <w:szCs w:val="28"/>
              </w:rPr>
              <w:t xml:space="preserve">ะดับ </w:t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  <w:r>
              <w:rPr>
                <w:rFonts w:cs="TH SarabunIT๙" w:ascii="TH SarabunIT๙" w:hAnsi="TH SarabunIT๙"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instrText xml:space="preserve"> PAGE \* ARABIC </w:instrTex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separate"/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t>0</w:t>
            </w:r>
            <w:r>
              <w:rPr>
                <w:sz w:val="28"/>
                <w:szCs w:val="28"/>
                <w:vanish/>
                <w:rFonts w:cs="TH SarabunIT๙" w:ascii="TH SarabunIT๙" w:hAnsi="TH SarabunIT๙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8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คำสั่งตั้งคณะกรรมการดำเนินการสอบแข่งขั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สอบคัดเลือก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8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ประชุมคณะกรรมการดำเนินการสอบแข่งขั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สอบคัดเลือก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8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ประกาศรับสมัครสอบแข่งขัน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/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สอบคัดเลือก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8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ประกาศรายชื่อผู้มีสิทธิเข้าสอบภาคความเหมาะสมกับตำแหน่ง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        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สอบสัมภาษณ์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ะดับ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ประกาศรายชื่อการขึ้นบัญชีและการยกเลิกบัญชีผู้สอบแข่งขันได้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อ้างอิง 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ร้อยละของจำนวนคำสั่งที่จัดทำแล้วเสร็จตามมาตรฐานระยะเวลาการปฏิบัติงา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วัดระยะเวลาการปฏิบัติงาน โดยเริ่มนับจากเจ้าหน้าที่ได้รับเรื่องที่มีข้อมูลถูกต้องครบถ้วน สมบูรณ์ และสามารถดำเนินการด้านคำสั่งได้ทันที  โดยพิจารณาจากจำนวนของคำสั่งที่จัดทำแล้วเสร็จตามมาตรฐานระยะเวลาการปฏิบัติงาน ดังนี้</w:t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2"/>
              <w:gridCol w:w="1672"/>
            </w:tblGrid>
            <w:tr>
              <w:trPr/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12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 xml:space="preserve">งาน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ขั้นตอนการดำเนินงาน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มาตรฐานระยะเวล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ารปฏิบัติงาน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  <w:lang w:eastAsia="zh-CN"/>
                    </w:rPr>
                    <w:t>1.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  <w:lang w:eastAsia="zh-CN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ย้ายข้า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เจ้าหน้าที่รับเรื่อ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พิจารณาและตรวจสอบเรื่อ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ตรวจสอบประวัติ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และคุณสมบัติตามกฎ ระเบียบ และหลักเกณฑ์ที่กำหนด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 xml:space="preserve">จัดทำคำสั่ง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เสนอผู้อำนวยการสำนัก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อง ลงนาม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u w:val="single"/>
                      <w:lang w:eastAsia="zh-CN"/>
                    </w:rPr>
                    <w:t>หมายเหตุ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 xml:space="preserve"> เอกสารครบถ้วนสมบูรณ์ ผ่านการตรวจสอบตำแหน่งแล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อัตราเงินเดือนแล้ว กรณีการย้ายข้าราชการภายในสำนัก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อง ตามที่ได้รับมอบอำนาจ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วันทำ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นับตั้งแต่วันที่เจ้าหน้า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รับเรื่อง จนถึงวัน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ผู้อำนวยการสำนัก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อง ลงนาม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  <w:lang w:eastAsia="zh-CN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เลื่อนข้า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เจ้าหน้าที่รับเรื่อ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พิจารณาและตรวจสอบเรื่อ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ตรวจสอบประวัติและ คุณสมบัติตามกฎ ระเบียบ และหลักเกณฑ์ที่กำหนด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เสนอคณะกรรมการพิจารณากลั่นกรอง จัดทำคำสั่งเสนอ  ผู้อำนวยการสำนัก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อง  ลงนาม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u w:val="single"/>
                      <w:lang w:eastAsia="zh-CN"/>
                    </w:rPr>
                    <w:t>หมายเหตุ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 xml:space="preserve"> เอกสารครบถ้วนสมบูรณ์ ผ่านการตรวจสอบตำแหน่งและ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อัตราเงินเดือนแล้ว กรณีการเลื่อนข้าราชการภายในสำนัก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อง ตามที่ได้รับมอบอำนาจ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7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วันทำ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นับตั้งแต่วันที่เจ้าหน้า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รับเรื่อง จนถึงวัน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ผู้อำนวยการสำนัก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อง ลงนาม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24"/>
                      <w:szCs w:val="24"/>
                      <w:lang w:eastAsia="zh-CN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24"/>
                      <w:sz w:val="24"/>
                      <w:szCs w:val="24"/>
                      <w:lang w:eastAsia="zh-CN"/>
                    </w:rPr>
                    <w:t>มอบหมายให้ข้าราชการและลูกจ้างประจำปฏิบัติหน้า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เจ้าหน้าที่รับเรื่อ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พิจารณาและตรวจสอบเรื่อง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ตรวจสอบประวัติและ คุณสมบัติตามกฎ ระเบียบ และหลักเกณฑ์ที่กำหนด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,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จัดทำคำสั่งเสนอผู้อำนวยการสำนัก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อง ลงนาม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    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u w:val="single"/>
                      <w:lang w:eastAsia="zh-CN"/>
                    </w:rPr>
                    <w:t>หมายเหตุ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 xml:space="preserve"> เอกสารครบถ้วนสมบูรณ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 xml:space="preserve">4 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วันทำ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นับตั้งแต่วันที่เจ้าหน้า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รับเรื่อง จนถึงวันที่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40" w:leader="none"/>
                    </w:tabs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ผู้อำนวยการสำนัก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sz w:val="24"/>
                      <w:sz w:val="24"/>
                      <w:szCs w:val="24"/>
                      <w:lang w:eastAsia="zh-CN"/>
                    </w:rPr>
                    <w:t>กองลงนาม</w:t>
                  </w:r>
                  <w:r>
                    <w:rPr>
                      <w:rFonts w:eastAsia="Times New Roman" w:cs="TH SarabunIT๙" w:ascii="TH SarabunIT๙" w:hAnsi="TH SarabunIT๙"/>
                      <w:sz w:val="24"/>
                      <w:szCs w:val="24"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4"/>
                <w:szCs w:val="4"/>
              </w:rPr>
            </w:pPr>
            <w:r>
              <w:rPr>
                <w:rFonts w:cs="TH SarabunIT๙" w:ascii="TH SarabunIT๙" w:hAnsi="TH SarabunIT๙"/>
                <w:sz w:val="4"/>
                <w:szCs w:val="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งานการเจ้าหน้าที่ และผู้ปฏิบัติงาน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จำนวนคำสั่งที่จัดทำแล้วเสร็จตามมาตรฐานระยะเวลาการปฏิบัติงาน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40</wp:posOffset>
                      </wp:positionV>
                      <wp:extent cx="30886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จำนวนเรื่องที่ส่งให้ดำเนิน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>
          <w:trHeight w:val="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4" w:hanging="1454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80   </w:t>
            </w:r>
          </w:p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85   </w:t>
            </w:r>
          </w:p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90   </w:t>
            </w:r>
          </w:p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95   </w:t>
            </w:r>
          </w:p>
          <w:p>
            <w:pPr>
              <w:pStyle w:val="Normal"/>
              <w:spacing w:lineRule="auto" w:line="240" w:before="0" w:after="0"/>
              <w:ind w:left="1451" w:hanging="1451"/>
              <w:rPr>
                <w:rFonts w:ascii="TH SarabunIT๙" w:hAnsi="TH SarabunIT๙" w:eastAsia="Times New Roman" w:cs="TH SarabunIT๙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าย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เดือ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ฏิบัติ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ร้อยละของจำนวนข้าราชการที่ส่งผลงานประเมินทางวิชาการที่ดำเนินการ                 แล้วเสร็จตามมาตรฐานระยะเวลาการปฏิบัติงา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วัดระยะเวลาการปฏิบัติงาน โดยเริ่มนับจากได้รับเรื่องที่มีข้อมูลถูกต้องครบถ้วนตามหลักเกณฑ์หนังสือสำนักงาน 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พ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ที่ น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1006/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ว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ลงวันที่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15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ก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.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>ย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. 48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โดยตรวจผลงานประเมินทางวิชาการของข้าราชการ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าย ตามมาตรฐานระยะเวลาการปฏิบัติงาน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  <w:szCs w:val="28"/>
                <w:lang w:eastAsia="zh-CN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  <w:lang w:eastAsia="zh-CN"/>
              </w:rPr>
              <w:t xml:space="preserve">วันทำการ </w:t>
            </w:r>
            <w:r>
              <w:rPr>
                <w:rFonts w:eastAsia="Times New Roman" w:cs="TH SarabunIT๙" w:ascii="TH SarabunIT๙" w:hAnsi="TH SarabunIT๙"/>
                <w:spacing w:val="-4"/>
                <w:sz w:val="28"/>
                <w:szCs w:val="28"/>
                <w:lang w:eastAsia="zh-CN"/>
              </w:rPr>
              <w:t>(</w:t>
            </w:r>
            <w:r>
              <w:rPr>
                <w:rFonts w:ascii="TH SarabunIT๙" w:hAnsi="TH SarabunIT๙" w:eastAsia="Times New Roman" w:cs="TH SarabunIT๙"/>
                <w:spacing w:val="-4"/>
                <w:sz w:val="28"/>
                <w:sz w:val="28"/>
                <w:szCs w:val="28"/>
                <w:lang w:eastAsia="zh-CN"/>
              </w:rPr>
              <w:t>นับตั้งแต่วันที่เจ้าหน้าที่รับเรื่อง จนถึงวันที่ประธานคณะกรรมการประเมินฯ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 ได้รับหนังสือให้กำหนดวันประชุม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>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การเจ้าหน้าที่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  <w:lang w:eastAsia="zh-CN"/>
              </w:rPr>
              <w:t xml:space="preserve">จำนวนผลงานประเมินทางวิชาการที่ดำเนินการแล้วเสร็จตามมาตรฐานระยะเวลาในการปฏิบัติงาน </w:t>
            </w: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  <w:lang w:eastAsia="zh-CN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sz w:val="23"/>
                <w:szCs w:val="23"/>
                <w:lang w:eastAsia="zh-CN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40</wp:posOffset>
                      </wp:positionV>
                      <wp:extent cx="365315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3"/>
                <w:szCs w:val="23"/>
                <w:lang w:eastAsia="zh-CN"/>
              </w:rPr>
              <w:t xml:space="preserve">                           </w:t>
            </w:r>
            <w:r>
              <w:rPr>
                <w:rFonts w:ascii="TH SarabunIT๙" w:hAnsi="TH SarabunIT๙" w:eastAsia="Times New Roman" w:cs="TH SarabunIT๙"/>
                <w:sz w:val="23"/>
                <w:sz w:val="23"/>
                <w:szCs w:val="23"/>
                <w:lang w:eastAsia="zh-CN"/>
              </w:rPr>
              <w:t>จำนวนข้าราชการที่ส่งผลงานให้ดำเนินการ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75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2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80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3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85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IT๙" w:hAnsi="TH SarabunIT๙" w:eastAsia="Times New Roman" w:cs="TH SarabunIT๙"/>
                <w:sz w:val="28"/>
                <w:szCs w:val="28"/>
                <w:lang w:eastAsia="zh-CN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4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90  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5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= 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  <w:szCs w:val="28"/>
                <w:lang w:eastAsia="zh-CN"/>
              </w:rPr>
              <w:t xml:space="preserve">ร้อยละ </w:t>
            </w:r>
            <w:r>
              <w:rPr>
                <w:rFonts w:eastAsia="Times New Roman" w:cs="TH SarabunIT๙" w:ascii="TH SarabunIT๙" w:hAnsi="TH SarabunIT๙"/>
                <w:sz w:val="28"/>
                <w:szCs w:val="28"/>
                <w:lang w:eastAsia="zh-CN"/>
              </w:rPr>
              <w:t xml:space="preserve">95 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้อยละของจำนวนตำแหน่งที่ปรับการกำหนดตำแหน่งแล้วเสร็จตามแผ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จากร้อยละของตำแหน่งที่ดำเนินการปรับการกำหนดตำแหน่งแล้วเสร็จตามแผน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ับการกำหนดตำแหน่ง หมายถึง การปรับปรุงการกำหนดตำแหน่งตามหนังสือสำนักงาน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ที่ น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8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52 </w:t>
            </w:r>
          </w:p>
          <w:p>
            <w:pPr>
              <w:pStyle w:val="Normal"/>
              <w:spacing w:lineRule="auto" w:line="240" w:before="0" w:after="0"/>
              <w:ind w:left="252" w:hanging="25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ตามแผน หมายถึง การปรับการกำหนดตำแหน่งแล้วเสร็จตามแผนการปรับการกำหนดตำแหน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ื่อนไข ไม่เปลี่ยนประเภทตำแหน่งและสายงาน เป็นตำแหน่งที่จัดไว้ตามบัญชีจัดตำแหน่งข้าราชการ ภายในกรอบระดับตำแหน่ง ดังนี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เภทวิชาการ                                             ประเภททั่ว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ฏิบัติการหรือชำนาญการ               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งานหรือชำนาญ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ฏิบัติการหรือชำนาญการหรือชำนาญการ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งานการเจ้าหน้าที่ และผู้ปฏิบัติงาน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ตำแหน่งที่ปรับการกำหนดตำแหน่งแล้วเสร็จตามแผน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-1270</wp:posOffset>
                      </wp:positionV>
                      <wp:extent cx="278257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ำแหน่งทั้งหมดที่ขอปรับการกำหนดตำแหน่ง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อำนวยการ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ร้อยละเฉลี่ยของโครงการฝึกอบรมที่สำนัก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 ดำเนินการที่ผ่านเกณฑ์การประเมินตามหลักเกณฑ์การประกันคุณภาพและแรประเมินประสิทธิผลความคุ้มค่าของการฝึกอบรม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ดผลสำเร็จของโครงการฝึกอบรมที่สำนัก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 ดำเนินการที่ผ่านเกณฑ์การประเมินตามหลักเกณฑ์การประกันคุณภาพและการประเมินประสิทธิผลความคุ้มค่าของการฝึกอบรม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4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pacing w:val="-4"/>
                <w:sz w:val="26"/>
                <w:sz w:val="26"/>
                <w:szCs w:val="26"/>
              </w:rPr>
              <w:t xml:space="preserve">จำนวนโครงการฝึกอบรมที่ผ่านเกณฑ์การประเมินตามหลักเกณฑ์การประกันคุณภาพฯ </w:t>
            </w:r>
            <w:r>
              <w:rPr>
                <w:rFonts w:ascii="Utsaah" w:hAnsi="Utsaah" w:eastAsia="Utsaah" w:cs="Utsaah"/>
                <w:spacing w:val="-4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 New" w:ascii="Utsaah" w:hAnsi="Utsaah"/>
                <w:spacing w:val="-4"/>
                <w:sz w:val="26"/>
                <w:szCs w:val="26"/>
              </w:rPr>
              <w:t xml:space="preserve">x </w:t>
            </w:r>
            <w:r>
              <w:rPr>
                <w:rFonts w:cs="TH SarabunIT๙" w:ascii="TH SarabunIT๙" w:hAnsi="TH SarabunIT๙"/>
                <w:spacing w:val="-4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635</wp:posOffset>
                      </wp:positionV>
                      <wp:extent cx="352234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โครงการฝึกอบรม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73"/>
      </w:tblGrid>
      <w:tr>
        <w:trPr>
          <w:trHeight w:val="7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437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 =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ind w:left="-18" w:right="-437" w:firstLine="18"/>
              <w:rPr/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ind w:left="-18" w:right="-437" w:firstLine="18"/>
              <w:rPr/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3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ind w:left="-18" w:right="-437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5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=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งานผลการดำเนินงานโครงการฝึกอบร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 ผู้ปฏิ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การจัดหาพัสดุได้ทันตามแผ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จำนวนครั้งของการจัดหาพัสดุได้ทันตามแผ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ฝ่ายบริหารทั่วไป และหัวหน้างานพัสดุ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ของการจัดหาได้ทันตามแผ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175</wp:posOffset>
                      </wp:positionV>
                      <wp:extent cx="1819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ของการจัดหา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ในการจัดหาพัสดุได้ทันตามแผ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56"/>
        <w:gridCol w:w="77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การให้บริการคืนหลักประกันซองตามมาตรฐานระยะเวลาการปฏิบัติงาน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ห้บริการคืนหลักประกันซองตามมาตรฐานระยะเวลาการปฏิบัติงาน หมายถึง การคืนหลักประกันซองให้แก่ผู้ประสงค์จะเสนอราคาที่ไม่ผ่านการคัดเลือกเบื้องต้นให้เป็นผู้มีสิทธิเข้าเสนอราคา นับจากวันที่ผู้มีอำนาจรับทราบรายงาน หรือ ผู้มีสิทธิเข้าเสนอราคาที่มิใช่ผู้เสนอราคา หรือผู้เสนอราคาต่ำสุด นับจากวันที่ผู้มีอำนาจเห็นชอบ ตามที่คณะกรรมการสรุปขอรับราคา หรือผู้เสนอราคาต่ำสุด นับจากวันที่ได้รับแจ้งการลงนามสัญญา จากงานพัสดุถึงวันที่ผู้มีอำนาจลงนาม แจ้งงานการเงินและบัญชีให้คืนหลักประกันซอง เนื่องจากหมดภาระผูกพันมีระยะเวลาดำเนินการ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งานการเงิน หัวหน้างานพัสดุ และผู้ปฏิบัติงาน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การให้บริการคืนหลักประกันซองตามมาตรฐานระยะเวลาการปฏิบัติ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1905</wp:posOffset>
                      </wp:positionV>
                      <wp:extent cx="357695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การให้บริการคืนหลักประกันซอง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1"/>
        <w:gridCol w:w="787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การให้บริการคืนหลักประกันสัญญาตามมาตรฐานระยะเวลาการปฏิบัติงาน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ห้บริการคืนหลักประกันสัญญาตามมาตรฐานระยะเวลาการปฏิบัติงาน หมายถึง การคืนหลักประกันสัญญาให้แก่คู่สัญญาหรือผู้ค้ำประกัน นับแต่วันที่คู่สัญญาหรือผู้ค้ำประกันพ้นจากข้อผูกพันตามสัญญา เจ้าหน้าที่ดำเนินการตรวจสอบระยะเวลาการครบกำหนดค้ำประกันสัญญาและเมือหมดภาระผูกพันส่งงานการเงินและบัญชีคืนหลักประกันสัญญา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การเงิน หัวหน้างานพัสดุ และผู้ปฏิบัติงาน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ารให้บริการคืนหลักประกันสัญญาตามมาตรฐานระยะเวลาการปฏิบัติงา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x 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5240</wp:posOffset>
                      </wp:positionV>
                      <wp:extent cx="316357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ารให้บริการคืนหลักประกันสัญญา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การบันทึกใบสั่ง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ช่า ที่ดำเนินการทันภายในกำหนดเวล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งานพัสดุ  ตรวจสอบและดำเนินการบันทึกในสั่งซื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01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O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ระบ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GFMI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ดยผ่านระบ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e-GP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นภายในกำหนด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กำหนดเวลา หมายถึง ระยะเวลาดำเนินการ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</w:rPr>
              <w:t>1/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ำการ ตั้งแต่เจ้าหน้าที่ดำเนินการตรวจสอบและจัดทำใบสั่งซื้อ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้า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PO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ระบ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GFMIS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ดยผ่า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-GP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นอผู้มีอำนาจ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ัวหน้างานพัสดุ และผู้ปฏิบัติงาน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ใบสั่ง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01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บันทึกในระบบ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GFMI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กำหนดเว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335</wp:posOffset>
                      </wp:positionV>
                      <wp:extent cx="359981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ของการบันทึกใบสั่ง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1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ดำเนินการ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ใบสั่งซื้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้า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ช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01)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บันทึกในระบ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GFMIS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ยในกำหนดเว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จำนวนสัญญาที่ดำเนินการได้ครบถ้วนตามแผ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ของผลการจัดหาที่อนุมัติรับราคาและต้องดำเนินการจัดทำสัญญาได้ครบถ้วนตามแผ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ิมาณข้อมูลสัญญาที่ดำเนินการทันเวลา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6510</wp:posOffset>
                      </wp:positionV>
                      <wp:extent cx="185229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45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ข้อมูลสัญญาที่ดำเนินการทั้งหมด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จำนวนครุภัณฑ์ที่ขึ้นทะเบียนภายในกำหนดระยะเวล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พัสดุของ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ดำเนินการขึ้นทะเบียนภายในกำหนดเวล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40" w:before="0" w:after="0"/>
              <w:ind w:left="342" w:hanging="342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ภายในกำหนดระยะเวลา  หมายถึง ระยะเวลาดำเนินการภายใ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ำการ ตั้งแต่งานพัสดุของ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ได้รับมอบพัสดุจากคณะกรรมการตรวจรับพัสดุ ดำเนินการตรวจสอบและรวบรวมเอกสาร ทำหนังสือแจ้งกองพัสดุ เพื่อดำเนินการขึ้นทะเบียนตามแบบฟอร์มการจัดเก็บ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ุภัณฑ์ที่ขึ้นทะเบียนภายในกำหนดระยะเวลา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X  100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-1905</wp:posOffset>
                      </wp:positionV>
                      <wp:extent cx="243649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ุภัณฑ์ที่ขึ้นทะเบียน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การอ้างอิง จำนวนครุภัณฑ์ที่ขึ้นทะเบียนได้ภายในกำหนดระยะเวล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ความสำเร็จในการจัดทำรายงานประจำปีบัญชีพัสดุที่ถูกต้อง ครบถ้วน และทันตามกำหนดเวล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ระดับความสำเร็จในการจัดทำรายงานประจำปีบัญชีพัสดุที่ถูกต้อง ครบถ้วน และ    ทันตามกำหนดเวลา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มีอำนาจแต่งตั้งคณะเจ้าหน้าที่ตรวจสอบรายงานประจำปีบัญชีถูกต้องภายในกำหนดเวล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ใน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ปิดยอดประจำปีบัญชีวัสดุ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43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องวัสดุทุกประเภท และแยกประเภท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 I S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หมดของหน่วยงาน หรือจัดทำบัญชีรายการครุภัณฑ์ทั้งหมดของหน่วยงา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ใน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+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นำยอ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ับจ่าย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เหลือ มาจัดทำรายงานประจำปีบัญชีพัสดุประเภทวัสดุ หรือนำบัญชีรายการครุภัณฑ์จัดทำรายงานประจำปีบัญชีพัสดุประเภทครุภัณฑ์ และเสนอหัวหน้าเจ้าหน้าที่พัสดุลงนามกำกับทุกแผ่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ใน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+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+ 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รายงานประจำปีบัญชีพัสดุให้เจ้าหน้าที่ที่ได้รับแต่งตั้งทำการตรวจส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ใน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+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 + 3 + 4 c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ส่งรายงานประจำปีบัญชีพัสดุและรายงานการตรวจสอบของคณะเจ้าหน้าที่ให้กองพัสดุภายในกำหน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3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1"/>
        <w:gridCol w:w="66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การจำหน่ายครุภัณฑ์ภายในระยะเวลาที่กำหนด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ของการจำหน่ายครุภัณฑ์ภายในระยะเวลาที่กำหนด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ของการจำหน่ายครุภัณฑ์ภายในระยะเวลาที่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5240</wp:posOffset>
                      </wp:positionV>
                      <wp:extent cx="266446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ุภัณฑ์ที่ต้องจำหน่าย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37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71"/>
        <w:gridCol w:w="6660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พัสดุ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ความพึงพอใจของผู้รับบริ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รับบริการ หมายถึง เจ้าหน้า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ประจำ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ราชกา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,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ลูกจ้างชั่วคราว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ใช้บริการของฝ่ายบริหารทั่วไปซึ่งเป็นบุคคลภายในองค์กรเดียวก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วัดความพึงพอใจ เป็นการวัดความพึงพอใจจากแบบสอบถามด้านต่าง ๆ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 ค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ามพึงพอใจสถานที่ให้บริก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วดเร็วในกระบวน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สะดวกในการใช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นุษย์สัมพันธ์ของเจ้าหน้าที่ให้บริ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รู้ความสามารถของเจ้าหน้าที่ที่ให้บริ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รวมของระดับความพึงพอใ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้า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4445</wp:posOffset>
                      </wp:positionV>
                      <wp:extent cx="17653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ผู้ตอบแบบสอบถาม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จำนวนครั้งที่ดำเนินการเผยแพร่ผลงานของสำนักตามแผ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ดจำนวนครั้งที่ได้ดำเนินการเผยแพร่ผลงานของสำนัก โดยวิธีการประชาสัมพันธ์ในรูปแบบต่างๆ ตามแผนงานที่กำหนด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งานประชาสัมพันธ์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ที่เผยแพร่ผลงานของสำนักได้ตามแผนงานที่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</wp:posOffset>
                      </wp:positionV>
                      <wp:extent cx="285559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ครั้งในการเผยแพร่ผลงานทั้งหม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บรวมและบันทึกเมื่อมีการดำเนินงานตามแบบฟอร์มที่กำหน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เฉลี่ยของข้าราชการกรมที่ผ่านการประเมินสมรรถนะในระดับที่องค์กรคาดหวัง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าราชการกรมที่มีผลการประเมินสมรรถนะเท่ากับหรือมากกว่าระดับที่องค์กรคาดหว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Competency Fit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กตัวอย่างเช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าราชการระดับปฏิบัติการ ๑ คน ต้องมีสมรรถนะทุกประเภท ในระดับ ๒ มีสมรรถนะที่ต้องประเมิน ได้แก่ สมรรถนะหลักที่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ำหนด จำนวน ๕ สมรรถนะ สมรรถนะหลักกรมชลประทาน จำนวน ๒ สมรรถนะ และสมรรถนะตามลักษณะงานที่ปฏิบัติ จำนวน ๓ สมรรถนะ รวมสมรรถนะที่มีการประเมินทั้งหมด จำนวน ๑๐ สมรรถนะ ข้าราชการผู้ที่มีผลการประเมินสมรรถนะในระดับ ๒ โดยผ่านเกณฑ์การประเมิน จำนวน ๘ สมรรถน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ด้คะแนนการประเมินไม่ต่ำกว่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มีผลการประเมินสมรรถนะไม่ผ่านเกณฑ์การประเมินในระดับ ๒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คะแนนการประเมินต่ำกว่า ๓ คะแน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 ๒ สมรรถนะ สรุปคือ มีสมรรถนะเท่ากับหรือมากกว่าสมรรถนะระดับ ๒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ที่องค์กรคาดหวั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 ๘ สมรรถนะ จากทั้งหมด ๑๐ สมรรถนะ ดังนั้น เมื่อคิดร้อยละของการผ่านการประเมินสมรรถนะในระดับที่องค์กรคาดหวังของข้าราชการรายนี้ จึงคิดเป็นร้อยละ ๘๐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บทบาท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 และหัวหน้ากลุ่ม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รวมร้อยละการประเมินสมรรถนะของข้าราชการทุกคนในสังกัดที่ม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75330</wp:posOffset>
                      </wp:positionH>
                      <wp:positionV relativeFrom="paragraph">
                        <wp:posOffset>114935</wp:posOffset>
                      </wp:positionV>
                      <wp:extent cx="586740" cy="35433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  <w:t>X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7.9pt;mso-wrap-distance-left:9.05pt;mso-wrap-distance-right:9.05pt;mso-wrap-distance-top:0pt;mso-wrap-distance-bottom:0pt;margin-top:9.05pt;mso-position-vertical-relative:text;margin-left:25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X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ระเมินสมรรถนะที่เท่ากับหรือมากกว่าระดับที่องค์กรคาดหวัง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445</wp:posOffset>
                      </wp:positionV>
                      <wp:extent cx="3209925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ข้าราชการที่มีการประเมินสมรรถนะในรอบการประเมินนั้นๆ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80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75.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ละ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ครั้ง 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1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ดือนตุลาคม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มีนาคม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 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เดือนเมษายน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กันยายน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ระเมินสมรรถนะของบุคลากรกรมทุกระดับ ทุกสำนัก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 จากแบบประเมิน ความรู้ความสามารถ ทักษะ สมรรถนะ และการวางแผนพัฒนารายบุคค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IDP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รือ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ข้อมูลจากผลการประเมินสมรรถนะในระบบ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Employee Performance Portfolio (EPP+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ของการพัฒนาตนเองตามแผนพัฒนา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IDP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วัดจำนวนสมรรถนะที่ตนเองสามารถแก้ไขให้ได้คะแนนไม่ต่ำกว่าระดับมาตรฐา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ปิดช่องว่างสมรรถนะ หรือ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Competency Gap)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ในรอบการประเมินถัด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วัดเฉพาะผู้ที่มีสมรรถนะต่ำกว่าระดับมาตรฐาน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 xml:space="preserve">มี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Gap)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ำนวนสมรรถนะที่สามารถแก้ไขให้ได้คะแนนไม่ต่ำกว่าระดับมาตรฐา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15</wp:posOffset>
                      </wp:positionV>
                      <wp:extent cx="320357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สมรรถนะที่ต่ำกว่าระดับมาตรฐ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การประเมินในระ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EPP</w:t>
            </w:r>
            <w:r>
              <w:rPr>
                <w:rFonts w:cs="TH SarabunIT๙" w:ascii="TH SarabunIT๙" w:hAnsi="TH SarabunIT๙"/>
                <w:sz w:val="28"/>
                <w:szCs w:val="28"/>
                <w:vertAlign w:val="superscript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ของระดับความพึงพอใจของบุคลากรต่อการปฏิบัติงา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ได้รับการมอบหมายงานที่เหมาะสมกับความรู้ความสามารถ มีการพัฒนาสมรรถนะให้สามารถปฏิบัติงานได้อย่างมืออาชีพ มีการแลกเปลี่ยนเรียนรู้ทั่วทั้งองค์กร มีเส้นทางความก้าวหน้าของสายอาชีพอย่างชัดเจน พัฒนาระบบการสรรหาคัดเลือก ตลอดจนระบบการประเมินผลการปฏิบัติงานให้มีความโปร่งใส และเป็นธรรม เชื่อมโยงกับค่าตอบแทน และรางวัลจูงใจ เสริมสร้างความสัมพันธ์ที่เอื้อต่อการทำงานเป็นทีม มีสถาพแวดล้อมที่ปลอดภัย และถูกสุขภาพอนามัยพร้อมรับต่อภาวะฉุกเฉิน ตลอดจนมีเครื่องมืออุปกรณ์ที่ทันสมัยและพอเพียง มีช่องทางรับฟังข้อมูลร้องทุกข์ที่หลากหลาย ผู้บริหารให้ความสำคัญในการแก้ไขปัญหาอย่างรวดเร็วและเป็นธรรม ก่อให้เกิดความสมดุลระหว่างชีวิต และการทำงาน อันจะนำไปสู่แรงจูงใจในการปฏิบัติงานตามค่านิยมขององค์ก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auto" w:line="240" w:before="0" w:after="0"/>
              <w:ind w:left="252" w:hanging="252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ามพึงพอใจของบุคลากรต่อการปฏิบัติงาน ประกอบด้ว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สริมสร้างบรรยากาศที่เอื้อต่อการทำงาน เพื่อให้บุคลากรทำงานอย่างมีประสิทธิภาพ มีขวัญกำลังใจในการทำงาน และสร้างสรรค์ผลงานที่มีคุณภาพให้แก่องค์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เสริมสร้างแรงจูงใจในการปฏิบัติงาน เพื่อให้บุคลากรมีความสุข มีคุณธรรม จริยธรรม รวมทั้งมีความสมดุลระหว่างชีวิตส่วนตัวกับชีวิตการทำงาน มีขวัญกำลังใจที่ดีมีแรงจูงใจที่จะพัฒนาตนเองอย่างต่อเนื่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การสร้างระบบสวัสดิการที่ดีเหมาะสม เพื่อช่วยเหลือ และอำนวยความสะดวกให้แก่บุคลากร เพื่อประโยชน์แก่การดำรงชีพนอกเหนือจากสวัสดิกา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ชการจัดให้ในกรณีปกติ หรือเพื่อประโยชน์แก่การสนับสนุนการปฏิบัติราชกา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22" w:leader="none"/>
              </w:tabs>
              <w:spacing w:lineRule="auto" w:line="240" w:before="0" w:after="0"/>
              <w:ind w:left="52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้านนโยบายและการบริหารงาน เป็นการรับรู้นโยบาย และการบริหารงาน ค่านิยม และวัฒนธรรมขององค์กรที่เหมาะสม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5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 และหัวหน้ากลุ่ม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รวมร้อยละค่าเฉลี่ยของระดับความพึงพอใจในแต่ละด้าน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15</wp:posOffset>
                      </wp:positionV>
                      <wp:extent cx="269176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บุคลากรในสังกั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สอบถามความพึงพอใ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คุณภาพเว็บไซต์ของสำนัก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ordia New" w:cs="Cordia New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วัดคุณภาพเว็บไซต์ของสำนัก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กองตามเกณฑ์ที่คณะกรรมการกำหนด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ป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9.1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 หัวหน้างานเทคโนโลยีสารสนเทศ 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30"/>
        <w:gridCol w:w="6030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1  =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</w:tc>
        <w:tc>
          <w:tcPr>
            <w:tcW w:w="6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ว็บไซต์ 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ที่สามารถเข้าถึงได้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ข้อมูลเกี่ยวกับภารกิจของ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โครงสร้าง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 และมีตั้ง หมายเลขโทรศัพท์ สำหรับติดต่อหน่วยงานภายในสังกัด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2  =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</w:tc>
        <w:tc>
          <w:tcPr>
            <w:tcW w:w="60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ผังเว็บไซต์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Site map)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ว็บเพจของหน่วยงานภายใต้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 อย่างน้อ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แสดงผลอักขระภาษาไทยถูกต้อง อ่านออกได้โดยไม่ผิดเพี้ย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ผู้รับผิดชอบเว็บไซต์และข้อมูลเผยแพร่อย่างชัดเจนและสามารถติดต่อได้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3  =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+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ุ่มเชื่อมโยงข้อมูลไปยังหน่วยงานในระดับ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โครงการภายใต้สังกัดกรมชลประทาน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สัญลักษณ์ปุ่มเชื่อมโยงข้อมูล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Link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ในรูปแบบภาพหรือข้อความที่สอดคล้องกับเนื้อหาภายใ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ชื่อมโยงข้อมูลต้องไม่เกิดหน้าว่างเปล่าหรือปรากกข้อความผิดพลาดของโปรแกรม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ูปแบบ โครงสร้างสี ตัวอักษร และภาพที่ปรากฏเหมาะสมกับหน่วยงานราชการ สื่อถึงภาพลักษณ์ที่ดีต่อองค์กร มีการใช้เครื่องหมายหรือสัญลักษณ์ขององค์กรที่ถูกต้อง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/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 xml:space="preserve">4 </w:t>
            </w: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=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+2+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ายงานผลการปฏิบัติราชการตามคำรับรองของ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 ตามรอบการรายงานในปีงบประมาณปัจจุบั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ำรับรองการปฏิบัติราชการของ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 ปีงบประมาณปัจจุบั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คำสั่งแต่งตั้ง หนังสือเวียน ประกาศ ข่าวประชาสัมพันธ์ที่ทันสมัย และแสดงวันที่การปรับปรุงข้อมูลครั้งล่าสุด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</w:rPr>
              <w:t>มีการจัดหมวดหมู่ข้อมูลดี และข้อมูลสำคัญง่ายต่อการเข้าถึงไม่ควรอยู่ลึกเกินไป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H SarabunIT๙" w:hAnsi="TH SarabunIT๙" w:cs="TH SarabunIT๙"/>
                <w:spacing w:val="-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  <w:szCs w:val="28"/>
              </w:rPr>
              <w:t>5 =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+2+3+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ปุ่มเชื่อมโยงไปยังหน้าหลักของกรมชลประทานและ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ทุกหน้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เมนูหรือปุ่มเชื่อมโยงบนหน้าหลักเว็บไซต์ของ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 ไปยังระบบดังต่อไปนี้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ดหมายอิเล็กทรอนิกส์กรมชลประทาน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สารบรรณอิเล็กทรอนิกส์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ูนย์ความรู้กลางกรมชลประทาน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ลังความรู้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อง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สถานการณ์น้ำ กรมชลประทา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ออกแบบและพัฒนาเว็บไซต์เป็นที่น่าสนใจ และสะดวกต่อการใช้งาน อาท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วางเมนู หรือปุ่มเชื่อมโยงในแต่ละหน้า เป็นไปในทิศทางแบบเดียวกัน เพื่อสะดวกต่อการใช้งาน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เผยแพร่ข้อมูลในรูปแบบเสียง ภาพเคลื่อนไหว หรือวีดีทัศน์ ตามความเหมาะสม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ระบบสืบค้นข้อมูล โดยสามารถสืบค้นได้ทั้งหน่วยงานภายในและภายนอก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432" w:hanging="270"/>
              <w:contextualSpacing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ปุ่มให้บริการ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Download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ปรแกรมต่างๆ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62" w:hanging="27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ปรับปรุงข้อมูลให้เป็นปัจจุบันและทันสมัยอยู่เสมอ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20"/>
        <w:gridCol w:w="2220"/>
        <w:gridCol w:w="222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โครงการ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ประเมินคุณภาพเว็บไซต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การมีส่วนร่วมในกิจกรรมของก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ภายนอก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ดระดับการมีส่วนร่วมในกิจกรรมต่างๆ ของกร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นั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องที่สังกัด ได้แก่ งานจัดทำคำรับรองการปฏิบัติราชการ งานตรวจสอบและควบคุมภายใน งานการจัดการความรู้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KMA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งานพัฒนาคุณภาพการบริหารจัดการภาครัฐ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PMQA)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ดั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ะแนน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 หัวหน้า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ส่วนร่วมในการหาข้อมูล ตลอดจนแสดงความคิดเห็น เพื่อระบุถึงสาเหตุของปัญหา และอุปสรรค เพื่อระบุถึงที่มาของปัญหา หรือใช้เป็นข้อมูลสำหรับปรับปรุงแก้ไขการดำเนิ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ในระ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มีส่วนร่วมในการกำหนดวัตถุประสงค์ และเป้าหมายของการดำเนินงาน เพื่อให้ทราบถึงทิศทางและผลลัพธ์ที่ต้องก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ในระ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+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ส่วนร่วมในการพัฒนากลยุทธ์ หรือวิธีการดำเนิ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านเพื่อไปสู่เป้าหม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ลัพธ์ดังกล่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ในระ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+2+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มีส่วนร่วมในการจัดทำแผนปฏิบัติงาน ซึ่งระบุถึงกิจกรรม โครงการ ตัวชี้วัด ระยะเวลา และผลผลิตที่ได้ในแต่ละช่วงเวลา หรือมีส่วนร่วมในการลงมือปฏิบัติเพื่อให้แผนปฏิบัติงานที่กำหนดไว้บรรลุเป้าหมายตามที่กำหนด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ในระดับ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+2+3+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มีส่วนร่วมในการจัดทำรายงานผลการศึกษ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ำรับรอง หรือมีส่วนร่วมในการติดตามประเมินผลสิ่งที่ดำเนินการตามแผนงานว่าเกิดผลสำเร็จมา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้อยเพียงใด เพื่อนำไปสู่การปรับปรุงแก้ไขการดำเนินงานในอนาคต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400"/>
        <w:gridCol w:w="2400"/>
        <w:gridCol w:w="186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บบสอบถามความพึงพอใจ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ความสำเร็จของงานที่ได้รับ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ิจารณาความสำเร็จของงานที่ได้รับมอบหมายเป็นกรณีพิเศษ โดยดูจากคุณภาพของงาน และระยะเวลาที่ดำเนินการแล้วเสร็จในแต่ละชิ้น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ซึ่งผู้บังคับบัญชาจะเป็นผู้กำหน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 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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ัวหน้าฝ่ายบริหารทั่วไป หัวหน้างา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ผู้ปฏิบัติงา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ในแต่ละชิ้นงานที่ได้รับมอบหมาย จะแบ่งคะแนนออกเป็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่วน คือ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6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วัดระยะเวลาที่ดำเนินการแล้วเสร็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ำหรับวัดคุณภาพของงานที่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ากนั้นใช้สูตรในการคำนวณ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ลรวมของคะแนนจากงานที่ได้รับมอบหมายทั้งหมด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8415</wp:posOffset>
                      </wp:positionV>
                      <wp:extent cx="240220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งานที่ได้รับมอบ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400"/>
        <w:gridCol w:w="2400"/>
        <w:gridCol w:w="186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ราย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เดือ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6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าย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ต่างๆ ที่สามารถใช้อ้างอิงผลของการดำเนินงานตามที่ได้รับมอบหมายพิเศษ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2160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KPI Co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22"/>
          <w:szCs w:val="24"/>
        </w:rPr>
      </w:pPr>
      <w:r>
        <w:rPr>
          <w:rFonts w:cs="TH SarabunIT๙" w:ascii="TH SarabunIT๙" w:hAnsi="TH SarabunIT๙"/>
          <w:b/>
          <w:bCs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อธิบายตัวชี้วัด </w:t>
      </w:r>
      <w:r>
        <w:rPr>
          <w:rFonts w:cs="TH SarabunIT๙" w:ascii="TH SarabunIT๙" w:hAnsi="TH SarabunIT๙"/>
          <w:b/>
          <w:bCs/>
          <w:sz w:val="28"/>
        </w:rPr>
        <w:t>(KPI Template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2"/>
          <w:szCs w:val="24"/>
        </w:rPr>
      </w:pPr>
      <w:r>
        <w:rPr>
          <w:rFonts w:cs="TH SarabunIT๙" w:ascii="TH SarabunIT๙" w:hAnsi="TH SarabunIT๙"/>
          <w:b/>
          <w:bCs/>
          <w:sz w:val="22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60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ของจำนวนความถี่ในการเผยแพร่และประชาสัมพันธ์แล้วเสร็จตามแผนงาน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หมายข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บร้อยละของจำนวนครั้งที่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ิตและ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รือเผยแพร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มูลผ่าน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ื่อต่าง ๆ แล้วเสร็จเทียบกับแผนงาน  ซึ่งสื่อต่าง ๆ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ประกอบด้วย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่อโทรทัศน์ นับจากจำนวนชิ้นงานการผลิต และจำนวนครั้งที่เผยแพร่ผ่านสื่อ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่อวิทยุกระจายเสียง นับจากจำนวนชิ้นงานการผลิต และจำนวนครั้งที่เผยแพร่ผ่านสื่อ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สื่อสิ่งพิมพ์ นับจากจำนวนครั้งที่ผลิตและส่งเผยแพร่ 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อกสารสิ่งพิมพ์ นับจากจำนวนชิ้นงานที่ผลิตและเผยแพร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่ออินเทอร์เน็ต นับจากจำนวนครั้งที่มีการผลิตและเผยแพร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้ายประชาสัมพันธ์ นับจากจำนวนชิ้นงานที่มีการผลิตและเผยแพร่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่อกิจกรรม นับจากจำนวนครั้งที่มีการจัดกิจกรรรม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ื่อนิทรรศการ นับจากจำนวนครั้งที่มีการจัดนิทรรศการ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ลุ่ม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ตามยุทธศาสตร์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ชป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9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วชี้วัดตามงานมอบหมายพิเศษ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ภท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วชี้วัดสะท้อนความสำเร็จจากผู้ใต้บังคับบัญชา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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ตัวชี้วัดรายบุคคล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้ำหนัก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ครอง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2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ูตรในการคำนวณ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รวมจำนวนสื่อประชาสัมพันธ์ที่ผลิตและ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หรือเผยแพร่ข้อมูลผ่านสื่อในแต่ละช่องทางตามแผน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÷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ช่องทางในการเผยแพร่และประชาสัมพันธ์ตามแผนงา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x 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2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 =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2209"/>
        <w:gridCol w:w="2210"/>
        <w:gridCol w:w="2210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มูลพื้นฐ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2555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2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วามถี่ในการเก็บ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งาน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รายเดื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629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หล่งข้อมูล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ิธีการเก็บข้อมูล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แหล่ง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ลุ่มประชาสัมพันธ์และเผยแพร่ 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วิธีการเก็บข้อมูล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บรวมและบันทึก เมื่อมีการดำเนินงานประชาสัมพันธ์และเผยแพร่ ตามแบบฟอร์มที่กำหนด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2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กำกั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71"/>
        <w:gridCol w:w="6629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ู้จัดเก็บตัวชี้วัด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โท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sz w:val="2"/>
          <w:szCs w:val="2"/>
        </w:rPr>
      </w:pPr>
      <w:r>
        <w:rPr>
          <w:sz w:val="2"/>
          <w:szCs w:val="2"/>
        </w:rPr>
        <w:tab/>
      </w:r>
    </w:p>
    <w:sectPr>
      <w:footerReference w:type="default" r:id="rId2"/>
      <w:type w:val="nextPage"/>
      <w:pgSz w:w="11906" w:h="16838"/>
      <w:pgMar w:left="1728" w:right="1440" w:gutter="0" w:header="0" w:top="1440" w:footer="8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Cs w:val="36"/>
        <w:rFonts w:cs="TH SarabunIT๙" w:ascii="TH SarabunIT๙" w:hAnsi="TH SarabunIT๙"/>
      </w:rPr>
      <w:instrText xml:space="preserve"> PAGE </w:instrText>
    </w:r>
    <w:r>
      <w:rPr>
        <w:sz w:val="28"/>
        <w:szCs w:val="36"/>
        <w:rFonts w:cs="TH SarabunIT๙" w:ascii="TH SarabunIT๙" w:hAnsi="TH SarabunIT๙"/>
      </w:rPr>
      <w:fldChar w:fldCharType="separate"/>
    </w:r>
    <w:r>
      <w:rPr>
        <w:sz w:val="28"/>
        <w:szCs w:val="36"/>
        <w:rFonts w:cs="TH SarabunIT๙" w:ascii="TH SarabunIT๙" w:hAnsi="TH SarabunIT๙"/>
      </w:rPr>
      <w:t>53</w:t>
    </w:r>
    <w:r>
      <w:rPr>
        <w:sz w:val="28"/>
        <w:szCs w:val="36"/>
        <w:rFonts w:cs="TH SarabunIT๙" w:ascii="TH SarabunIT๙" w:hAnsi="TH SarabunIT๙"/>
      </w:rPr>
      <w:fldChar w:fldCharType="end"/>
    </w:r>
  </w:p>
  <w:p>
    <w:pPr>
      <w:pStyle w:val="Footer"/>
      <w:spacing w:before="0" w:after="200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8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88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511"/>
        </w:tabs>
        <w:ind w:left="1511" w:hanging="360"/>
      </w:pPr>
      <w:rPr>
        <w:rFonts w:ascii="Wingdings" w:hAnsi="Wingdings" w:cs="Wingdings" w:hint="default"/>
        <w:sz w:val="3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Angsana New"/>
      <w:color w:val="auto"/>
      <w:sz w:val="32"/>
      <w:szCs w:val="32"/>
      <w:lang w:val="en-US" w:bidi="th-TH" w:eastAsia="zh-CN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Calibri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Calibri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3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32"/>
      <w:szCs w:val="40"/>
    </w:rPr>
  </w:style>
  <w:style w:type="character" w:styleId="Style16">
    <w:name w:val="ท้ายกระดาษ อักขระ"/>
    <w:qFormat/>
    <w:rPr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41:00Z</dcterms:created>
  <dc:creator>Suntichai</dc:creator>
  <dc:description/>
  <cp:keywords/>
  <dc:language>en-US</dc:language>
  <cp:lastModifiedBy>Compaq</cp:lastModifiedBy>
  <cp:lastPrinted>2013-02-21T10:04:00Z</cp:lastPrinted>
  <dcterms:modified xsi:type="dcterms:W3CDTF">2013-03-25T04:01:00Z</dcterms:modified>
  <cp:revision>8</cp:revision>
  <dc:subject/>
  <dc:title>รายละเอียดคำอธิบายตัวชี้วัดรายบุคคล</dc:title>
</cp:coreProperties>
</file>